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ΒΕΛΤΙΩΣΗΣ ΒΑΘΜΟΛΟΓΙ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ΑΡΙΘΜ. ΠΡΩΤ:……………………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ΙΕΡΑΠΕΤΡΑ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72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………………………………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ΝΟΜΑ…………………………………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ΝΟΜΑ ΠΑΤΡΟΣ………………………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ΤΟΣ ΦΟΙΤΗΣΕΩΣ……………………..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ΞΑΜΗΝΟ……………………………...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. ΜΗΤΡΩΟΥ ΣΧΟΛΗΣ………………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/ΝΣΗ ΚΑΤΟΙΚΙΑΣ ……………………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ΙΝ: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λώνω υπεύθυνα: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Μου απομένουν για την ολοκλήρωση των σπουδών μου το πολύ 2 μαθήματα κορμού και 1 επιλογής υποχρεωτικ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Έχω αναβαθμολογήσει μέχρι τώρα μόνο τα μαθήματα που αναγράφω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 ΓΡΑΜΜΑΤΕΙΑ ΤΜΗΜΑΤΟΣ ΕΜΠΟΡΙΑΣ ΚΑΙ ΔΙΑΦΗΜΙΣΗ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Θα επιθυμούσα να αναβαθμολογήσω τα παρακάτω μαθήματα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4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  <w:gridCol w:w="837"/>
            </w:tblGrid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Μάθημα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Βαθμός 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Έχετε αναβαθμολογήσει ξανά άλλα μαθήματα; Αν ναι, αναγράψτε τα παρακάτω:</w:t>
            </w:r>
          </w:p>
          <w:tbl>
            <w:tblPr>
              <w:tblW w:w="44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6"/>
            </w:tblGrid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Μάθημα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Κανονισμοί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Υπάρχει δυνατότητα αναβαθμολόγησης μόνο μία φορά το πολύ σε 5 μαθήματα θεωρία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Σε περίπτωση μη βελτίωσης της βαθμολογίας διατηρείται ο βαθμός της αρχικής αξιολόγηση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Ο, Η ΑΙΤ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800" w:footer="70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AntiqueOlive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795</wp:posOffset>
          </wp:positionH>
          <wp:positionV relativeFrom="paragraph">
            <wp:posOffset>172720</wp:posOffset>
          </wp:positionV>
          <wp:extent cx="5257800" cy="476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  <w:t xml:space="preserve">Κ. Παλαμά &amp; Ι . Κακριδή, </w:t>
    </w:r>
    <w:r>
      <w:rPr>
        <w:bCs/>
      </w:rPr>
      <w:t>72200 Ιεράπετρα</w:t>
    </w:r>
    <w:r>
      <w:rPr/>
      <w:t xml:space="preserve">, Τηλ: 28420 89480-1 Fax : 28420 89797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5257800" cy="476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8" r="-9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 89480-1, Fax : 28420-89797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Τμήμα Εμπορίας και Διαφήμισης - Ιεράπετρα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5257800" cy="4762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620" w:hanging="0"/>
      <w:rPr>
        <w:smallCap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31115</wp:posOffset>
          </wp:positionV>
          <wp:extent cx="1072515" cy="9671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31115</wp:posOffset>
          </wp:positionV>
          <wp:extent cx="942975" cy="9766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32"/>
        <w:szCs w:val="32"/>
      </w:rPr>
      <w:t>Τεχνολογικό Εκπαιδευτικό Ίδρυμα</w:t>
    </w:r>
  </w:p>
  <w:p>
    <w:pPr>
      <w:pStyle w:val="Header"/>
      <w:ind w:left="1620" w:hanging="0"/>
      <w:rPr/>
    </w:pPr>
    <w:r>
      <w:rPr>
        <w:smallCaps/>
        <w:sz w:val="32"/>
        <w:szCs w:val="32"/>
      </w:rPr>
      <w:t xml:space="preserve">                               </w:t>
    </w:r>
    <w:r>
      <w:rPr>
        <w:smallCaps/>
        <w:sz w:val="32"/>
        <w:szCs w:val="32"/>
      </w:rPr>
      <w:t>Κρήτης</w:t>
    </w:r>
  </w:p>
  <w:p>
    <w:pPr>
      <w:pStyle w:val="Header"/>
      <w:ind w:left="1620" w:hanging="0"/>
      <w:jc w:val="center"/>
      <w:rPr>
        <w:smallCaps/>
        <w:sz w:val="32"/>
        <w:szCs w:val="32"/>
        <w:lang w:val="en-US" w:eastAsia="en-US"/>
      </w:rPr>
    </w:pPr>
    <w:r>
      <w:rPr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73025</wp:posOffset>
          </wp:positionV>
          <wp:extent cx="3086100" cy="1289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0" r="-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hanging="0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  <w:t>Τμήμα Εμπορίας και Διαφήμισης</w:t>
    </w:r>
    <w:r>
      <w:rPr>
        <w:smallCaps/>
        <w:sz w:val="26"/>
        <w:szCs w:val="26"/>
      </w:rPr>
      <w:t xml:space="preserve"> - Ιεράπετρα</w:t>
    </w:r>
  </w:p>
  <w:p>
    <w:pPr>
      <w:pStyle w:val="Header"/>
      <w:ind w:left="1620" w:hanging="0"/>
      <w:jc w:val="center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Επικεφαλίδα 1 Char"/>
    <w:basedOn w:val="Style12"/>
    <w:qFormat/>
    <w:rPr>
      <w:sz w:val="28"/>
      <w:szCs w:val="24"/>
    </w:rPr>
  </w:style>
  <w:style w:type="character" w:styleId="2Char">
    <w:name w:val="Επικεφαλίδα 2 Char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B-AntiqueOlive;Times New Roman" w:hAnsi="UB-AntiqueOlive;Times New Roman" w:cs="UB-AntiqueOlive;Times New Roman"/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rk.teicrete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rk.teicret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1:00Z</dcterms:created>
  <dc:creator>k.goulidaki</dc:creator>
  <dc:description/>
  <dc:language>en-US</dc:language>
  <cp:lastModifiedBy>katerina</cp:lastModifiedBy>
  <cp:lastPrinted>2011-06-30T11:53:00Z</cp:lastPrinted>
  <dcterms:modified xsi:type="dcterms:W3CDTF">2014-01-20T06:42:00Z</dcterms:modified>
  <cp:revision>3</cp:revision>
  <dc:subject/>
  <dc:title>TELEFAX</dc:title>
</cp:coreProperties>
</file>